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7"/>
          <w:szCs w:val="27"/>
          <w:lang w:eastAsia="el-GR"/>
        </w:rPr>
        <w:t>Χαρακτηριστικά Παραδοσιακής και Μοντέρνας Ποίηση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262626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8"/>
          <w:szCs w:val="28"/>
          <w:lang w:eastAsia="el-GR"/>
        </w:rPr>
        <w:t>Συνοπτικό διάγραμμα της ιστορικής εξέλιξης της νεοελληνικής ποίηση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7"/>
          <w:szCs w:val="27"/>
          <w:lang w:eastAsia="el-GR"/>
        </w:rPr>
        <w:t>Βασικά χαρακτηριστικά της μοντέρνας ποίησης</w:t>
      </w:r>
    </w:p>
    <w:p>
      <w:pPr>
        <w:pStyle w:val="Normal"/>
        <w:shd w:fill="FFFFFF" w:val="clear"/>
        <w:spacing w:lineRule="atLeast" w:line="273" w:before="0" w:after="240"/>
        <w:rPr>
          <w:rFonts w:ascii="Arial" w:hAnsi="Arial" w:eastAsia="Times New Roman" w:cs="Arial"/>
          <w:color w:val="262626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262626"/>
          <w:sz w:val="27"/>
          <w:szCs w:val="27"/>
          <w:lang w:eastAsia="el-GR"/>
        </w:rPr>
        <w:t>Ο Νάσος Βαγενάς, στο μελέτημά του με τίτλο </w:t>
      </w:r>
      <w:r>
        <w:rPr>
          <w:rFonts w:eastAsia="Times New Roman" w:cs="Arial" w:ascii="Arial" w:hAnsi="Arial"/>
          <w:i/>
          <w:iCs/>
          <w:color w:val="262626"/>
          <w:sz w:val="27"/>
          <w:szCs w:val="27"/>
          <w:lang w:eastAsia="el-GR"/>
        </w:rPr>
        <w:t>Για έναν ορισμό του μοντέρνου στην ποίηση</w:t>
      </w:r>
      <w:r>
        <w:rPr>
          <w:rFonts w:eastAsia="Times New Roman" w:cs="Arial" w:ascii="Arial" w:hAnsi="Arial"/>
          <w:color w:val="262626"/>
          <w:sz w:val="27"/>
          <w:szCs w:val="27"/>
          <w:lang w:eastAsia="el-GR"/>
        </w:rPr>
        <w:t> (1984), προσδιορίζει τα βασικότερα χαρακτηριστικά της μοντέρνας ποίηση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262626"/>
          <w:sz w:val="27"/>
          <w:szCs w:val="27"/>
          <w:lang w:eastAsia="el-GR"/>
        </w:rPr>
        <w:t>ο ελεύθερος στίχο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62626"/>
          <w:sz w:val="20"/>
          <w:szCs w:val="20"/>
          <w:lang w:eastAsia="el-GR"/>
        </w:rPr>
      </w:pPr>
      <w:r>
        <w:rPr>
          <w:rFonts w:eastAsia="Arial" w:cs="Arial" w:ascii="Arial" w:hAnsi="Arial"/>
          <w:color w:val="262626"/>
          <w:sz w:val="27"/>
          <w:szCs w:val="27"/>
          <w:lang w:eastAsia="el-GR"/>
        </w:rPr>
        <w:t xml:space="preserve"> </w:t>
      </w:r>
      <w:r>
        <w:rPr>
          <w:rFonts w:eastAsia="Times New Roman" w:cs="Arial" w:ascii="Arial" w:hAnsi="Arial"/>
          <w:color w:val="262626"/>
          <w:sz w:val="27"/>
          <w:szCs w:val="27"/>
          <w:lang w:eastAsia="el-GR"/>
        </w:rPr>
        <w:t>η μεγάλη ανάπτυξη της δραματικότητα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62626"/>
          <w:sz w:val="20"/>
          <w:szCs w:val="20"/>
          <w:lang w:eastAsia="el-GR"/>
        </w:rPr>
      </w:pPr>
      <w:r>
        <w:rPr>
          <w:rFonts w:eastAsia="Arial" w:cs="Arial" w:ascii="Arial" w:hAnsi="Arial"/>
          <w:color w:val="262626"/>
          <w:sz w:val="27"/>
          <w:szCs w:val="27"/>
          <w:lang w:eastAsia="el-GR"/>
        </w:rPr>
        <w:t xml:space="preserve"> </w:t>
      </w:r>
      <w:r>
        <w:rPr>
          <w:rFonts w:eastAsia="Times New Roman" w:cs="Arial" w:ascii="Arial" w:hAnsi="Arial"/>
          <w:color w:val="262626"/>
          <w:sz w:val="27"/>
          <w:szCs w:val="27"/>
          <w:lang w:eastAsia="el-GR"/>
        </w:rPr>
        <w:t>το καθημερινό λεξιλόγιο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62626"/>
          <w:sz w:val="20"/>
          <w:szCs w:val="20"/>
          <w:lang w:eastAsia="el-GR"/>
        </w:rPr>
      </w:pPr>
      <w:r>
        <w:rPr>
          <w:rFonts w:eastAsia="Arial" w:cs="Arial" w:ascii="Arial" w:hAnsi="Arial"/>
          <w:color w:val="262626"/>
          <w:sz w:val="27"/>
          <w:szCs w:val="27"/>
          <w:lang w:eastAsia="el-GR"/>
        </w:rPr>
        <w:t xml:space="preserve"> </w:t>
      </w:r>
      <w:r>
        <w:rPr>
          <w:rFonts w:eastAsia="Times New Roman" w:cs="Arial" w:ascii="Arial" w:hAnsi="Arial"/>
          <w:color w:val="262626"/>
          <w:sz w:val="27"/>
          <w:szCs w:val="27"/>
          <w:lang w:eastAsia="el-GR"/>
        </w:rPr>
        <w:t>η σκοτεινότητ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62626"/>
          <w:sz w:val="20"/>
          <w:szCs w:val="20"/>
          <w:lang w:eastAsia="el-GR"/>
        </w:rPr>
      </w:pPr>
      <w:r>
        <w:rPr>
          <w:rFonts w:eastAsia="Arial" w:cs="Arial" w:ascii="Arial" w:hAnsi="Arial"/>
          <w:color w:val="262626"/>
          <w:sz w:val="27"/>
          <w:szCs w:val="27"/>
          <w:lang w:eastAsia="el-GR"/>
        </w:rPr>
        <w:t xml:space="preserve"> </w:t>
      </w:r>
      <w:r>
        <w:rPr>
          <w:rFonts w:eastAsia="Times New Roman" w:cs="Arial" w:ascii="Arial" w:hAnsi="Arial"/>
          <w:color w:val="262626"/>
          <w:sz w:val="27"/>
          <w:szCs w:val="27"/>
          <w:lang w:eastAsia="el-GR"/>
        </w:rPr>
        <w:t>το άλογο στοιχεί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7"/>
          <w:szCs w:val="27"/>
          <w:shd w:fill="CCCCCC" w:val="clear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7"/>
          <w:szCs w:val="27"/>
          <w:shd w:fill="CCCCCC" w:val="clear"/>
          <w:lang w:eastAsia="el-GR"/>
        </w:rPr>
        <w:t>Συγκριτικός πίνακας χαρακτηριστικών Παραδοσιακής και Μοντέρνας ποίησης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00"/>
      </w:tblGrid>
      <w:tr>
        <w:trPr/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Παραδοσιακή ποίηση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Μοντέρνα ποίηση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Έμμετρος στίχ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Ποιητικό λεξιλόγι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Στίξη κανονικ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Διατήρηση των κοινών νοημάτων  των λέξε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Λογική ανάπτυξη του θέ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Έλλογη νοηματική αλληλουχ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Τίτλος προϊδεαστικός, δηλωτικός του περιεχομέν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Λυρισμός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Ελεύθερος στίχ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Καθημερινό λεξιλόγι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Ακανόνιστη στίξ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Πολυσημία, νέα νοηματική φόρτιση λέξεων- πρωτότυπη χρήση συμβόλ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Υποδήλωση ή απόκρυψη του θεματικού κέντρ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Δυσνόητη ποίηση-άλογο στοιχεί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Τίτλος προβληματικός, νοηματικά ανενεργό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l-GR"/>
              </w:rPr>
              <w:t>Δραματικότητα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7"/>
          <w:szCs w:val="27"/>
          <w:shd w:fill="FFE599" w:val="clear"/>
          <w:lang w:eastAsia="el-GR"/>
        </w:rPr>
        <w:t>Γνωρίσματα των διαφόρων ρευμάτων στην ποίηση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262626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shd w:fill="9FC5E8" w:val="clear"/>
          <w:lang w:eastAsia="el-GR"/>
        </w:rPr>
        <w:t>Γνωρίσματα του Ρομαντισμού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πίστη στην απελευθερωτική και δημιουργική δύναμη της φαντασίας και του συναισθήματο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αποθέωση της ελευθερία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Το πάθος και ο λυρισμό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τάση προς τον οραματισμό, την αναπόληση και τη νοσταλγία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Βαθιά εκτίμηση της ομορφιάς της φύσης και θέασή της ως  πνευματικής δύναμης που παρακινεί σε υψηλές υπερβάσεις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προτίμηση ορισμένων «σκηνικών», όπως φεγγαρόλουστων τόπων και θαλασσινών τοπίων κ.ά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Ο χειμαρρώδης λόγος και ο πλούτος των εκφραστικών μέσων, ιδιαίτερα των εικόνω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shd w:fill="9FC5E8" w:val="clear"/>
          <w:lang w:eastAsia="el-GR"/>
        </w:rPr>
        <w:t>Γνωρίσματα του Παρνασσισμού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στροφή προς τον αρχαίο κόσμο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χαλιναγώγηση του πάθους και του συναισθήματο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έντεχνη επεξεργασία των στίχων, η προσεγμένη ομοιοκαταληξία και την ακρίβεια στην έκφραση (προσπάθεια ποιητών να δώσουν στα ποιήματά τους την ομορφιά ενός αρχαίου αγάλματος)  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Ο ηχηρός και ρωμαλέος στίχος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προσπάθεια αποτύπωσης του εξωτερικού κόσμου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Η συμπύκνωση των νοημάτων. </w:t>
      </w:r>
    </w:p>
    <w:p>
      <w:pPr>
        <w:pStyle w:val="Normal"/>
        <w:numPr>
          <w:ilvl w:val="0"/>
          <w:numId w:val="0"/>
        </w:numPr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shd w:fill="F9CB9C" w:val="clear"/>
          <w:lang w:eastAsia="el-GR"/>
        </w:rPr>
        <w:t>Στην «παραδοσιακή» ποίηση (Ρομαντισμός, Παρνασσισμός)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Τα ποιήματα έχουν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60"/>
        <w:contextualSpacing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Συγκεκριμένο θέμα και θεματικά μοτίβα, όπως πατρίδα, φύση, όραμα, έρωτας, θάνατος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Νοηματική αλληλουχία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Μέτρο, ομοιοκαταληξία, στροφέ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Προσεκτικό λεξιλόγιο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Λυρισμό και μουσικότητα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6"/>
          <w:szCs w:val="26"/>
          <w:shd w:fill="9FC5E8" w:val="clear"/>
          <w:lang w:eastAsia="el-GR"/>
        </w:rPr>
        <w:t>Γνωρίσματα του Συμβολισμού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Διακριτική και υποβλητική έκφραση συναισθημάτων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Ποιητικός ρεμβασμός,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Θολές και ακαθόριστες εικόνες,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3" w:before="0" w:after="0"/>
        <w:contextualSpacing/>
        <w:rPr/>
      </w:pPr>
      <w:r>
        <w:rPr>
          <w:rFonts w:eastAsia="Times New Roman" w:cs="Arial" w:ascii="Arial" w:hAnsi="Arial"/>
          <w:color w:val="262626"/>
          <w:sz w:val="26"/>
          <w:szCs w:val="26"/>
          <w:lang w:eastAsia="el-GR"/>
        </w:rPr>
        <w:t>Κλίμα μελαγχολίας και Μουσικότητα του στίχου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0" w:after="0"/>
        <w:outlineLvl w:val="2"/>
        <w:rPr>
          <w:rFonts w:ascii="Arial" w:hAnsi="Arial" w:eastAsia="Times New Roman" w:cs="Arial"/>
          <w:b/>
          <w:b/>
          <w:bCs/>
          <w:color w:val="262626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262626"/>
          <w:sz w:val="27"/>
          <w:szCs w:val="27"/>
          <w:shd w:fill="9FC5E8" w:val="clear"/>
          <w:lang w:eastAsia="el-GR"/>
        </w:rPr>
        <w:t>Γνωρίσματα του Μοντερνισμού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επιθυμία για απελευθέρωση της ατομικότητας του ανθρώπου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συνειρμική λειτουργία της μνήμης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ερμητικότητα, η σκοτεινότητα, η αφαίρεση και το δραματικό στοιχείο της γραφής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ενσωμάτωση στο μοντέρνο ποιητικό λόγο ζωντανών στοιχείων της παράδοσης (ποιητικού ρυθμού, υιοθέτηση της γλώσσας της δημοτικής ποίησης κ.ά.)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συμφιλίωση του θέματος με την απόλυτη καθαρότητα της εικόνας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Μια εγγενής μουσικότητα, που αναβρύζει απ’ ευθείας από τον ποιητικό λόγο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χρήση μυθικών υπαινιγμών και αναφορών στο αρχαίο παρελθόν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έμφαση στο τοπίο και στο φως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αναπόληση του παρελθόντος με ένα αίσθημα μελαγχολίας, που οφείλεται στο βάθεμα της αυτογνωσίας και στην αναζήτηση μιας αυθεντικής ζωής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κυριαρχία της έννοιας του τραγικού, της τραγικής θεώρησης της ιστορίας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Η επιλογή μορφικών ελευθεριών.</w:t>
      </w:r>
    </w:p>
    <w:p>
      <w:pPr>
        <w:pStyle w:val="Heading1"/>
        <w:rPr>
          <w:lang w:eastAsia="el-GR"/>
        </w:rPr>
      </w:pPr>
      <w:r>
        <w:rPr>
          <w:shd w:fill="9FC5E8" w:val="clear"/>
          <w:lang w:eastAsia="el-GR"/>
        </w:rPr>
        <w:t>Γνωρίσματα του Υπερρεαλισμού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Συνειρμική σύνθεση σκηνών, όπως ακριβώς γίνεται στην κατάσταση του ονείρου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Απουσία αισθητικής επεξεργασίας του στίχου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Απρόοπτο και ειρωνικό στοιχείο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Γλωσσικές ανατροπές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Καταγραφή μιας ψυχικής πραγματικότητας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Οι λέξεις αποκτούν μια δική τους ακριβολογία και αυτοδυναμία και παραπέμπουν στο μυστικό  κόσμο του ασυνειδήτου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Εικονοπλαστική φαντασία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Υποτυπώδης στίξη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Αποθέωση των αισθήσεων</w:t>
      </w:r>
    </w:p>
    <w:p>
      <w:pPr>
        <w:pStyle w:val="Style14"/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US" w:eastAsia="el-GR"/>
        </w:rPr>
      </w:r>
    </w:p>
    <w:p>
      <w:pPr>
        <w:pStyle w:val="Style14"/>
        <w:shd w:fill="FFFFFF" w:val="clear"/>
        <w:spacing w:lineRule="atLeast" w:line="273" w:before="0" w:after="0"/>
        <w:contextualSpacing/>
        <w:rPr>
          <w:rFonts w:ascii="Arial" w:hAnsi="Arial" w:eastAsia="Times New Roman" w:cs="Arial"/>
          <w:color w:val="262626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tLeast" w:line="273" w:before="0" w:after="240"/>
        <w:rPr>
          <w:rFonts w:ascii="Arial" w:hAnsi="Arial" w:eastAsia="Times New Roman" w:cs="Arial"/>
          <w:b/>
          <w:b/>
          <w:bCs/>
          <w:color w:val="262626"/>
          <w:sz w:val="27"/>
          <w:szCs w:val="27"/>
          <w:lang w:eastAsia="el-GR"/>
        </w:rPr>
      </w:pPr>
      <w:r>
        <w:rPr>
          <w:rStyle w:val="1Char"/>
          <w:rFonts w:eastAsia="Calibri"/>
        </w:rPr>
        <w:t>Στη μοντέρνα ποίηση - </w:t>
      </w:r>
      <w:r>
        <w:rPr>
          <w:rStyle w:val="1Char"/>
        </w:rPr>
        <w:t>Συμβολισμός, Μοντερνισμός, Υπερρεαλισμό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Ο στίχος απελευθερώνεται από δεσμεύσει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Το θέμα συχνά δεν είναι ένα και συγκεκριμένο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Οι λέξεις «αποσυνδέονται» από το νόημά τους με τη χρήση μεταφορικού λόγου και   συμβόλω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Υπάρχει πολυσημία αλλά και ελλειπτικότητα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Δεν υπάρχει πάντοτε λογικός ειρμό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Συχνά έχουμε καταγραφή ελεύθερων συνειρμών και απελευθέρωση του υποσυνειδήτο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Χρήση της φαντασίας και του ονείρο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Οι λέξεις αποκτούν δυναμική παρουσία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  <w:t>Γίνεται μεγαλύτερη χρήση εικόνων, που διακρίνονται από εκφραστική τόλμη.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964" w:right="1077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51:00Z</dcterms:created>
  <dc:creator>User</dc:creator>
  <dc:description/>
  <cp:keywords/>
  <dc:language>en-US</dc:language>
  <cp:lastModifiedBy>User</cp:lastModifiedBy>
  <dcterms:modified xsi:type="dcterms:W3CDTF">2015-05-12T05:26:00Z</dcterms:modified>
  <cp:revision>5</cp:revision>
  <dc:subject/>
  <dc:title/>
</cp:coreProperties>
</file>