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ΑΠΟΦΑΣΗ ΕΠΙΤΡΟΠΗΣ ΑΞΙΟΛΟΓΗΣΗΣ ΠΡΟΣΦΟΡΩΝ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Η επιτροπή αξιολόγησης των προσφορών για την εκδρομή της Γ΄ Τάξης στην Αθήνα-Βουλή του Γυμνασίου Κουνουπιδιανών συνεδρίασε την Παρασκευή 20-1-2012 και ώρα 11:00 και ΑΠΟΦΑΣΙΣΕ ΟΜΟΦΩΝΑ  α) ΓΙΑ ΤΗΝ ΕΠΙΛΟΓΗ ΤΗΣ ΜΙΑΣ ΔΙΑΝΥΚΤΕΡΕΥΣΗΣ – ΑΚΤΟΠΛΟΪΚΩΣ ΤΗΝ ΠΡΟΣΦΟΡΑ ΤΟΥ </w:t>
      </w:r>
      <w:r>
        <w:rPr>
          <w:b/>
          <w:bCs/>
          <w:lang w:val="en-US"/>
        </w:rPr>
        <w:t>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Β) ΓΙΑ ΤΗΝ ΕΠΙΛΟΓΗ ΤΩΝ ΔΥΟ ΔΙΑΝΥΚΤΕΡΕΥΣΕΩΝ,  ΑΝΑΧΩΡΗΣΗ ΑΕΡΟΠΟΡΙΚΩΣ ΕΠΙΣΤΡΟΦΗ ΑΚΤΟΠΛΟΪΚΩΣ  ΤΗΝ ΠΡΟΣΦΟΡΑ ΤΟΥ </w:t>
      </w:r>
      <w:r>
        <w:rPr>
          <w:b/>
          <w:bCs/>
          <w:lang w:val="en-US"/>
        </w:rPr>
        <w:t>ZORPID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VEL</w:t>
      </w:r>
    </w:p>
    <w:p>
      <w:pPr>
        <w:pStyle w:val="Normal"/>
        <w:jc w:val="both"/>
        <w:rPr/>
      </w:pPr>
      <w:r>
        <w:rPr>
          <w:b/>
          <w:bCs/>
        </w:rPr>
        <w:t xml:space="preserve">ΤΕΛΙΚΑ ΛΑΜΒΑΝΟΝΤΑΣ ΥΠΟΨΗ ΤΙΣ ΠΡΟΤΙΜΗΣΕΙΣ ΤΩΝ ΟΙΚΟΓΕΝΕΙΩΝ  ΤΩΝ ΜΑΘΗΤΩΝ ΜΑΣ, ΕΠΙΛΕΓΕΤΑΙ Η ΕΚΔΡΟΜΗ ΤΗΣ ΜΙΑΣ ΔΙΑΝΥΚΤΕΡΕΥΣΗΣ ΣΤΗΝ ΑΘΗΝΑ ΜΕ ΤΟ ΤΑΞΙΔΙΩΤΙΚΟ ΓΡΑΦΕΙΟ </w:t>
      </w:r>
      <w:r>
        <w:rPr>
          <w:b/>
          <w:bCs/>
          <w:lang w:val="en-US"/>
        </w:rPr>
        <w:t>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URS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2:00Z</dcterms:created>
  <dc:creator>Χρήστης</dc:creator>
  <dc:description/>
  <cp:keywords/>
  <dc:language>en-US</dc:language>
  <cp:lastModifiedBy> </cp:lastModifiedBy>
  <dcterms:modified xsi:type="dcterms:W3CDTF">2012-01-27T08:16:00Z</dcterms:modified>
  <cp:revision>3</cp:revision>
  <dc:subject/>
  <dc:title>ΑΠΟΦΑΣΗ ΕΠΙΤΡΟΠΗΣ ΑΞΙΟΛΟΓΗΣΗΣ ΠΡΟΣΦΟΡΩΝ </dc:title>
</cp:coreProperties>
</file>