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136"/>
      </w:tblGrid>
      <w:tr>
        <w:trPr>
          <w:trHeight w:val="1977" w:hRule="atLeast"/>
        </w:trPr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object w:dxaOrig="450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6pt;margin-top:-9pt;width:113pt;height:4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0232507" r:id="rId2"/>
              </w:object>
            </w:r>
            <w:r>
              <w:rPr>
                <w:lang w:val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364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ARPIDONOS 4 – 73100  CRETE - GREECE CHANIA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 xml:space="preserve">                    </w:t>
            </w:r>
            <w:r>
              <w:rPr>
                <w:i w:val="false"/>
                <w:iCs w:val="false"/>
                <w:sz w:val="22"/>
                <w:lang w:val="fr-FR"/>
              </w:rPr>
              <w:t>Tel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 xml:space="preserve">. :          28210-27497-46536 </w:t>
              <w:br/>
              <w:t xml:space="preserve">                    </w:t>
            </w:r>
            <w:r>
              <w:rPr>
                <w:i w:val="false"/>
                <w:iCs w:val="false"/>
                <w:sz w:val="22"/>
                <w:lang w:val="fr-FR"/>
              </w:rPr>
              <w:t>Mobile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 xml:space="preserve"> :     6973350330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 w:val="22"/>
                <w:lang w:val="fr-FR"/>
              </w:rPr>
              <w:t xml:space="preserve">                    </w:t>
            </w:r>
            <w:r>
              <w:rPr>
                <w:i w:val="false"/>
                <w:iCs w:val="false"/>
                <w:sz w:val="22"/>
                <w:lang w:val="fr-FR"/>
              </w:rPr>
              <w:t>Fax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 xml:space="preserve"> :           28210-27048 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 w:val="22"/>
                <w:lang w:val="fr-FR"/>
              </w:rPr>
              <w:t xml:space="preserve">                    </w:t>
            </w:r>
            <w:r>
              <w:rPr>
                <w:i w:val="false"/>
                <w:iCs w:val="false"/>
                <w:sz w:val="22"/>
                <w:lang w:val="fr-FR"/>
              </w:rPr>
              <w:t xml:space="preserve">e-mail 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>:      info@iotours.g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 xml:space="preserve">                    </w:t>
            </w:r>
            <w:r>
              <w:rPr>
                <w:i w:val="false"/>
                <w:iCs w:val="false"/>
                <w:sz w:val="22"/>
                <w:lang w:val="de-DE"/>
              </w:rPr>
              <w:t xml:space="preserve">Web site 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de-DE"/>
              </w:rPr>
              <w:t xml:space="preserve">:  </w:t>
            </w:r>
            <w:hyperlink r:id="rId4">
              <w:r>
                <w:rPr>
                  <w:rStyle w:val="InternetLink"/>
                  <w:sz w:val="22"/>
                  <w:lang w:val="de-DE"/>
                </w:rPr>
                <w:t>www.iotours.</w:t>
              </w:r>
              <w:r>
                <w:rPr>
                  <w:rStyle w:val="InternetLink"/>
                  <w:i/>
                  <w:sz w:val="22"/>
                  <w:lang w:val="de-DE"/>
                </w:rPr>
                <w:t>gr</w:t>
              </w:r>
            </w:hyperlink>
            <w:r>
              <w:rPr>
                <w:b w:val="false"/>
                <w:bCs w:val="false"/>
                <w:i w:val="false"/>
                <w:iCs w:val="false"/>
                <w:sz w:val="22"/>
                <w:lang w:val="de-DE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de-DE"/>
              </w:rPr>
              <w:t xml:space="preserve">                      </w:t>
            </w: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de-DE"/>
              </w:rPr>
              <w:t xml:space="preserve">PAPAMICHELAKIS D.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Χανιά 03/04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υμνάσιο Κουνουπιδιαν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ΦΟ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ατόπιν αιτήματός σας για προσφορά σχετική με την εκδρομή του σχολείου σας σε Πρέβελη-Πλακιά-Ρέθυμνο στις 3 ή 4 Μαΐου 2012, για περίπου 280 μαθητές και 20 συνοδούς καθηγητές, η τιμή κατά άτομο ανέρχεται στα </w:t>
      </w:r>
      <w:r>
        <w:rPr>
          <w:b/>
          <w:sz w:val="28"/>
          <w:szCs w:val="28"/>
        </w:rPr>
        <w:t>9,60 ευρ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παραπάνω τιμή περιλαμβάνεται ο ΦΠ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οδοί καθηγητές δωρεά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άν επιθυμείται έξτρα ομαδική ασφαλιστική κάλυψη για τους μαθητές συν 2,00 ευρώ στην παραπάνω τιμή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Όπως γνωρίζεται όλα μας τα λεωφορεία πληρούν όλες τις νόμιμες προϋποθέσεις για την ασφαλέστερη μεταφορά των μαθητών σ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έτος κυκλοφορίας λεωφορείω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ΧΝΡ 8583 /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ΧΝΡ 4178 / 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ΧΝΡ 8584 /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ΧΝΧ 2313 /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ΙΖΖ 2761 /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ΙΖΖ 2760 / 200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οποιαδήποτε διευκρίνιση χρειαστείτε είμαστε στην διάθεσή σ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 εκτίμησ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ια το 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απαμιχελάκης Αλέξης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icrosoft Sans Serif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fasis1">
    <w:name w:val="emfasis1"/>
    <w:basedOn w:val="Style14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otour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4:00Z</dcterms:created>
  <dc:creator>user1</dc:creator>
  <dc:description/>
  <cp:keywords/>
  <dc:language>en-US</dc:language>
  <cp:lastModifiedBy>User 1</cp:lastModifiedBy>
  <cp:lastPrinted>2012-03-29T13:01:00Z</cp:lastPrinted>
  <dcterms:modified xsi:type="dcterms:W3CDTF">2012-04-05T08:02:00Z</dcterms:modified>
  <cp:revision>73</cp:revision>
  <dc:subject/>
  <dc:title>                         </dc:title>
</cp:coreProperties>
</file>