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Β΄</w:t>
      </w:r>
    </w:p>
    <w:p>
      <w:pPr>
        <w:pStyle w:val="Heading1"/>
        <w:jc w:val="center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841-941): Μενέλαος – Ελένη – Χορό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Τα παλιά πάθη του Μενέλαου και ο νέος κίνδυνος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Οι περιπλανήσεις του Μενέλαου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Ο νέος κίνδυνος που τον απειλεί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Ο τρόπος που η Ελένη αντιμετώπισε ως τώρα τις επιθυμίες του Θεοκλύμενου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Το πρόβλημα της σωτηρίας 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Η πρόταση της Ελένης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Η προϋπόθεση για τη σωτηρία τους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Τι αποφασίζουν να κάνουν οι ήρωες σε περίπτωση αποτυχίας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ΦΗΓΗΜΑΤΙΚΕΣ ΤΕΧΝΙΚΕΣ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>)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«Βλέπεις εδώ που κάθομαι στο μνήμα;» (στ. 880)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Στιχομυθία Μενέλαου – Ελένης </w:t>
      </w:r>
    </w:p>
    <w:p>
      <w:pPr>
        <w:pStyle w:val="Normal"/>
        <w:ind w:left="720" w:hanging="0"/>
        <w:rPr/>
      </w:pPr>
      <w:r>
        <w:rPr/>
        <w:t>- Γρήγορος διάλογος – ένταση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Αποφυγή επιβράδυνσης </w:t>
      </w:r>
      <w:r>
        <w:rPr/>
        <w:t xml:space="preserve">(= τέχνη του Ευριπίδη)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Ο Μ. περιέγραψε ήδη τις περιπέτειές του (454 κε) και θα ήταν </w:t>
      </w:r>
      <w:r>
        <w:rPr>
          <w:sz w:val="20"/>
          <w:u w:val="single"/>
        </w:rPr>
        <w:t>πληκτικό</w:t>
      </w:r>
      <w:r>
        <w:rPr>
          <w:sz w:val="20"/>
        </w:rPr>
        <w:t xml:space="preserve"> για τους θεατές να τις ξαναπεί.</w:t>
      </w:r>
    </w:p>
    <w:p>
      <w:pPr>
        <w:pStyle w:val="Heading1"/>
        <w:ind w:left="720" w:hanging="0"/>
        <w:rPr/>
      </w:pPr>
      <w:r>
        <w:rPr>
          <w:sz w:val="20"/>
        </w:rPr>
        <w:t xml:space="preserve">Ωστόσο είναι φυσικό η Ελένη να θέλει να τις μάθει - ο Ευριπίδης αποφεύγει την επιβράδυνση με </w:t>
      </w:r>
      <w:r>
        <w:rPr>
          <w:sz w:val="20"/>
          <w:u w:val="single"/>
        </w:rPr>
        <w:t>πειστικά επιχειρήματα.</w:t>
      </w:r>
      <w:r>
        <w:rPr>
          <w:sz w:val="20"/>
        </w:rPr>
        <w:t xml:space="preserve">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ΧΑΡΑΚΤΗΡ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ης Ελένης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  <w:u w:val="single"/>
        </w:rPr>
        <w:t>Πίστη</w:t>
      </w:r>
      <w:r>
        <w:rPr>
          <w:sz w:val="20"/>
        </w:rPr>
        <w:t xml:space="preserve"> και </w:t>
      </w:r>
      <w:r>
        <w:rPr>
          <w:sz w:val="20"/>
          <w:u w:val="single"/>
        </w:rPr>
        <w:t>αφοσίωση</w:t>
      </w:r>
      <w:r>
        <w:rPr>
          <w:sz w:val="20"/>
        </w:rPr>
        <w:t xml:space="preserve"> στον 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Ελένη θα κρατήσει ακέραιη την </w:t>
      </w:r>
      <w:r>
        <w:rPr>
          <w:u w:val="single"/>
        </w:rPr>
        <w:t>τιμή</w:t>
      </w:r>
      <w:r>
        <w:rPr/>
        <w:t xml:space="preserve"> της, όπως το έχει κάνει ήδη στο παρελθό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ραματική προτροπή της Ελένης στο Μ. </w:t>
      </w:r>
      <w:r>
        <w:rPr>
          <w:u w:val="single"/>
        </w:rPr>
        <w:t>να φύγει για να σωθεί</w:t>
      </w:r>
      <w:r>
        <w:rPr/>
        <w:t xml:space="preserve">, εκφράζοντας έτσι πραγματική φροντίδα και αγάπη γι αυτόν.  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 xml:space="preserve">(πρβλ τη στάση της Γερόντισσας απέναντι στο Μ – εκεί αιτία ήταν η αγάπη της Γ. για τους Έλληνες) </w:t>
      </w:r>
    </w:p>
    <w:p>
      <w:pPr>
        <w:pStyle w:val="Heading1"/>
        <w:ind w:left="720" w:hanging="0"/>
        <w:rPr/>
      </w:pPr>
      <w:r>
        <w:rPr>
          <w:sz w:val="20"/>
        </w:rPr>
        <w:t xml:space="preserve">Η στάση αυτή της Ελένης διαφέρει από τη στάση της μετά την α΄ αναγνώριση, όπου </w:t>
      </w:r>
      <w:r>
        <w:rPr>
          <w:sz w:val="20"/>
          <w:u w:val="single"/>
        </w:rPr>
        <w:t>του ζητούσε να μείνει</w:t>
      </w:r>
      <w:r>
        <w:rPr>
          <w:sz w:val="20"/>
        </w:rPr>
        <w:t xml:space="preserve"> (αγάπη για τον Μ. και σύγχυση)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Επίσης νιώθει σύγχυση και ταραχή, εξαιτίας της Θεονόης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ου Μενέλαου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  <w:u w:val="single"/>
        </w:rPr>
        <w:t>Πίστη</w:t>
      </w:r>
      <w:r>
        <w:rPr>
          <w:sz w:val="20"/>
        </w:rPr>
        <w:t xml:space="preserve"> και </w:t>
      </w:r>
      <w:r>
        <w:rPr>
          <w:sz w:val="20"/>
          <w:u w:val="single"/>
        </w:rPr>
        <w:t>αφοσίωση</w:t>
      </w:r>
      <w:r>
        <w:rPr>
          <w:sz w:val="20"/>
        </w:rPr>
        <w:t xml:space="preserve"> στην Ελ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Ο Μ. περνά από την </w:t>
      </w:r>
      <w:r>
        <w:rPr>
          <w:sz w:val="20"/>
          <w:u w:val="single"/>
        </w:rPr>
        <w:t>αθλιότητα</w:t>
      </w:r>
      <w:r>
        <w:rPr>
          <w:sz w:val="20"/>
        </w:rPr>
        <w:t xml:space="preserve"> σε μια </w:t>
      </w:r>
      <w:r>
        <w:rPr>
          <w:sz w:val="20"/>
          <w:u w:val="single"/>
        </w:rPr>
        <w:t>ηρωική αντιμετώπιση</w:t>
      </w:r>
      <w:r>
        <w:rPr>
          <w:sz w:val="20"/>
        </w:rPr>
        <w:t xml:space="preserve"> της κατάστασης. Λέει πως </w:t>
      </w:r>
      <w:r>
        <w:rPr>
          <w:sz w:val="20"/>
          <w:u w:val="single"/>
        </w:rPr>
        <w:t>θα αγωνιστεί μέχρι θανάτου</w:t>
      </w:r>
      <w:r>
        <w:rPr>
          <w:sz w:val="20"/>
        </w:rPr>
        <w:t xml:space="preserve"> για την Ελένη.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Πάντως η </w:t>
      </w:r>
      <w:r>
        <w:rPr>
          <w:sz w:val="20"/>
          <w:u w:val="single"/>
        </w:rPr>
        <w:t>καυχησιολογία</w:t>
      </w:r>
      <w:r>
        <w:rPr>
          <w:sz w:val="20"/>
        </w:rPr>
        <w:t xml:space="preserve"> του προκαλεί για άλλη μια φορά τη θυμηδία (= το ειρωνικό χαμόγελο) των θεατών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Ο ρόλος Θεονόης </w:t>
      </w:r>
      <w:r>
        <w:rPr/>
        <w:t>(αρχικά λειτουργεί σαν απειλή, αλλά στο τέλος θα γίνει βοηθός του Μ, και της Ελ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ΙΔΕ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Ικέτισσα – ικεσία</w:t>
      </w:r>
    </w:p>
    <w:p>
      <w:pPr>
        <w:pStyle w:val="Heading1"/>
        <w:ind w:left="360" w:hanging="0"/>
        <w:rPr/>
      </w:pPr>
      <w:r>
        <w:rPr/>
        <w:t xml:space="preserve">- Ο ικέτης θεωρούνταν ιερό πρόσωπο που δεν έπρεπε κανείς να τον πειράξει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Ο ηρωικός θάνατο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ΟΛΙΤΙΣΤΙΚΑ ΣΤΟΙΧΕΙΑ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>Η ταφή των ηρώων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Ο όρκος των δύο ηρώων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34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3-12-21T21:34:00Z</dcterms:modified>
  <cp:revision>2</cp:revision>
  <dc:subject/>
  <dc:title>ΟΝΟΜΑ……………………………</dc:title>
</cp:coreProperties>
</file>